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盱眙县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年度事业单位信用等级评价结果</w:t>
      </w:r>
    </w:p>
    <w:tbl>
      <w:tblPr>
        <w:tblW w:w="1421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55"/>
        <w:gridCol w:w="4185"/>
        <w:gridCol w:w="2505"/>
        <w:gridCol w:w="2160"/>
      </w:tblGrid>
      <w:tr>
        <w:trPr>
          <w:tblHeader w:val="true"/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业单位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评价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总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等级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救助管理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广播电视服务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影剧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电影发行放映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社会福利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利水电建筑安装工程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市场监督稽查大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开放大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供销合作总社职工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第二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省盱眙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第三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城南实验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五墩实验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省马坝高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第六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希望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特殊教育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共盱眙县委党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农村财务辅导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经贸委培训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总工会职工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商业职业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街道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山洪水库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实验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镇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初级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街道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三河实验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利职工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体育运动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乡镇企业职工培训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职业教育集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街道社区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共盱眙县委党史工作委员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防汛防旱指挥部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礼宾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技师学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老干部活动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中科院凹土应用技术研发与产业化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山寺林场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旅游质量监督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外资招商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土资源监察大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乡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残疾人辅助器具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山寺天文科技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环境监测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地震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突发事件预警信息发布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生产力促进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动物卫生监督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动物疫病预防控制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计划生育协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电子政务与信息化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利工程白蚁防治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科学院兰州化学物理研究所盱眙凹土应用技术研发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州大学盱眙凹土研发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矿业大学盱眙矿山装备与材料研发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省盱眙中等专业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图书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文化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梅剧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文物管理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博物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新四军军部纪念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工人文化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乡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泗州城遗址文物保护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开发区实验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劳动保障监察大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大云山汉王陵文物保护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凹土科技产业园区管理委员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乡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乡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乡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劳动人事争议仲裁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“阳光盱眙”管理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乡畜牧兽医服务站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地方志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乡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乡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街道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街道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乡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中医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皮肤病性病医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卫生进修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镇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镇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中心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乡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乡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镇计划生育服务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街道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乡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镇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城街道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镇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乡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街道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中心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镇河桥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镇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镇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镇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镇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乡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中心卫生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人民医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妇幼保健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卫生监督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疾病预防控制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乡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蚕桑技术指导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农业技术推广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乡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街道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乡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镇畜牧兽医服务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街道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乡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渔政监督大队（渔船检验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渔港监督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陡湖综合开发管理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营江苏省盱眙林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农业机械管理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蔬菜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林业技术指导站（盱眙县森林病虫害防治检疫站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利综合经营管理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水库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利试验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龙王山水库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人民政府井灌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管灌区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红旗水库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东灌区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化农水库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务局仓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电灌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电灌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清水坝电灌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三墩电灌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乡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街道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农业资源开发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环境卫生管理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城市管理综合执法大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园林管理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建筑工程质量监督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测量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房地产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白蚁防治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人民政府房屋征收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旅游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物业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山寺国家森林公园管理委员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供水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城市客运管理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计量检测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土保持监督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第一山风景名胜区管理委员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第一山公园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第一山公园服务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烈士陵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乡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乡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湖堤防管理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镇村镇建设服务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市政工程建设维修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畜禽良种推广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城乡规划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街道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路灯场馆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街道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殡仪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社会福利有奖募捐委员会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农村社会养老保险事业管理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社会劳动保险管理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民政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劳动就业管理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街道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乡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乡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乡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镇农村五保供养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社会福利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民政局婚姻登记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公墓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军队离退休干部休养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社会医疗保险基金管理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地名委员会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殡葬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公路管理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省盱眙县航道管理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地方海事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客运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汽车维修行业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军粮供应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街道社区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镇社会保障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残疾人劳动就业服务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固定资产投资审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县直机关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街道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人才市场管理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机关事业单位养老保险管理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市场建设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供销合作总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产技术指导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安市公共资源交易中心盱眙分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党员干部远程教育管理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沼气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农机化技术推广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现代信息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安全生产监察大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家统计局盱眙调查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中小企业发展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经济信息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广播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官滩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种子管理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科院广州能源所盱眙凹土研发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水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资源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残疾人联合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土保持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有线电视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红十字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中心小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环境监察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镇文化广播电视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土资源管理事务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农业机械安全监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街道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街道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街道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运输管理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镇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古桑街道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乡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土资源局盱城分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土资源局管镇分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土资源局河桥分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土资源局马坝分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土资源局旧铺分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事业单位登记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综合检验检测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省盱眙县公证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土资源局鲍集分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土资源局桂五分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乡计划生育服务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维桥乡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镇村镇建设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镇农村经济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防动员委员会交通战备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政务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自学考试指导委员会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教育安全与稳定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德育教育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教育督导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教育技术装备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教育局基建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乡畜牧兽医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地方统计调查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镇计划生育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宁淮新兴产业科技园发展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淮河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观音寺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仇集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明祖陵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兴隆乡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天泉湖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学生资助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蓝天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盱城街道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实验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城南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开发区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穆店乡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五墩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桂五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省盱眙县台湾同胞接待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镇村镇建设服务站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机构编制电子政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燃气管理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太和街道社会管理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太和街道社区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拥军优属拥政爱民工作领导小组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不动产登记交易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重点项目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文史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会计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国库支付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淮安市中华会计函授分校盱眙函授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社会集团购买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城建档案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建筑工程管理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会计管理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镇农村经济服务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河桥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物价局检查分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人防工程建设管理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鲍集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社会信用管理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教师发展管理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太和街道农业发展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体育彩票管理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太和街道城市建管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旧铺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农业综合执法大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蔬菜科技推广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交通运输综合执法大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扶贫开发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铁佛镇中心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老龄工作委员会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水利设计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人才工作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文体旅游综合执法大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档案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机关事务管理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机关事业单位工人技术等级岗位考核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马坝镇社会保障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市容市政管理服务处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第三人民医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粮油贸易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饲料公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粮食综合经营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对外投资促进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储粮安全防治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粮食局职工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电子商务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粮油工业管理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金融工作办公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企业信用管理服务中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黄花塘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管镇镇农业技术服务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盱眙县城镇集体工业联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信用等级评级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183" w:footer="0" w:bottom="10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8:00Z</dcterms:created>
  <dc:creator>侯学初</dc:creator>
  <dc:description/>
  <dc:language>en-US</dc:language>
  <cp:lastModifiedBy>Admin</cp:lastModifiedBy>
  <cp:lastPrinted>2018-07-09T10:54:00Z</cp:lastPrinted>
  <dcterms:modified xsi:type="dcterms:W3CDTF">2021-06-18T09:18:38Z</dcterms:modified>
  <cp:revision>26</cp:revision>
  <dc:subject/>
  <dc:title>盱眙县事业单位信用等级评价扣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A6B9977C54B00AA37CAC29F8D7648</vt:lpwstr>
  </property>
  <property fmtid="{D5CDD505-2E9C-101B-9397-08002B2CF9AE}" pid="3" name="KSOProductBuildVer">
    <vt:lpwstr>2052-11.1.0.10577</vt:lpwstr>
  </property>
</Properties>
</file>