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黑体;SimHei"/>
          <w:sz w:val="36"/>
          <w:szCs w:val="36"/>
        </w:rPr>
      </w:pPr>
      <w:r>
        <w:rPr>
          <w:rFonts w:ascii="方正大标宋_GBK;宋体" w:hAnsi="方正大标宋_GBK;宋体" w:cs="黑体;SimHei" w:eastAsia="方正大标宋_GBK;宋体"/>
          <w:sz w:val="36"/>
          <w:szCs w:val="36"/>
        </w:rPr>
        <w:t>淮安市信用承诺、红黑名单、特殊职业人群</w:t>
      </w:r>
    </w:p>
    <w:p>
      <w:pPr>
        <w:pStyle w:val="Normal"/>
        <w:jc w:val="center"/>
        <w:rPr>
          <w:rFonts w:ascii="方正大标宋_GBK;宋体" w:hAnsi="方正大标宋_GBK;宋体" w:eastAsia="方正大标宋_GBK;宋体" w:cs="黑体;SimHei"/>
          <w:sz w:val="36"/>
          <w:szCs w:val="36"/>
        </w:rPr>
      </w:pPr>
      <w:r>
        <w:rPr>
          <w:rFonts w:ascii="方正大标宋_GBK;宋体" w:hAnsi="方正大标宋_GBK;宋体" w:cs="黑体;SimHei" w:eastAsia="方正大标宋_GBK;宋体"/>
          <w:sz w:val="36"/>
          <w:szCs w:val="36"/>
        </w:rPr>
        <w:t>等信息公示与查询专栏建设项目询价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文明城市创建、市重点改革任务安排等工作考核要求，并经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经信委党组研究决定，由市信用中心牵头进行全市信用承诺、红黑名单、特殊职业人群等信息公示专栏建设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一、项目名称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sz w:val="28"/>
          <w:szCs w:val="28"/>
        </w:rPr>
        <w:t>信用承诺、红黑名单、特殊职业人群等信息公示专栏建设项目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二、项目简要说明：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信用承诺，设立自然人信用承诺公示及法人信用承诺公示模块，部门通过后台分别录入本部门相关信用承诺扫描件。前台进行分类分部门展示，并提供字段检索；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红黑名单信息公示与查询，设立自然人红名单，自然人严重失信黑名单，社会法人红名单，社会法人黑名单，从信用共享平台抓取数据。前台进行分类分部门、县区展示，并提供字段检索；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特殊职业人群信息公示，按照各部门上报信息，展示部门名称和外链跳转，形成一个特殊职业人群的展示集群。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建设总体要求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项目建设，须在同双公示统一服务器中，运营维护管理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保证能够与淮安市信用信息共享平台实现数据互通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保证省共享平台数据无差别显示在网站内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保障信息可用性和安全性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保障项目系统的安全性、稳定性和可维护性。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建设内容说明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详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技术响应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项目栏目规划，要求紧贴国家信用办、江苏省信用办网站测评指标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1"/>
        <w:gridCol w:w="3483"/>
      </w:tblGrid>
      <w:tr>
        <w:trPr>
          <w:trHeight w:val="838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开发功能表</w:t>
            </w:r>
          </w:p>
        </w:tc>
      </w:tr>
      <w:tr>
        <w:trPr>
          <w:trHeight w:val="4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承诺公示与查询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字段：姓名，身份证号　</w:t>
            </w:r>
          </w:p>
        </w:tc>
      </w:tr>
      <w:tr>
        <w:trPr>
          <w:trHeight w:val="874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法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字段：企业名称、统一社会代码　</w:t>
            </w:r>
          </w:p>
        </w:tc>
      </w:tr>
      <w:tr>
        <w:trPr>
          <w:trHeight w:val="453" w:hRule="atLeast"/>
        </w:trPr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黑名单公示与查询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黑名单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字段：姓名，身份证号</w:t>
            </w:r>
          </w:p>
        </w:tc>
      </w:tr>
      <w:tr>
        <w:trPr>
          <w:trHeight w:val="453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红名单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字段：姓名，身份证号</w:t>
            </w:r>
          </w:p>
        </w:tc>
      </w:tr>
      <w:tr>
        <w:trPr>
          <w:trHeight w:val="874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法人红名单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字段：企业名称、统一社会代码　</w:t>
            </w:r>
          </w:p>
        </w:tc>
      </w:tr>
      <w:tr>
        <w:trPr>
          <w:trHeight w:val="874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法人黑名单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字段：企业名称、统一社会代码</w:t>
            </w:r>
          </w:p>
        </w:tc>
      </w:tr>
      <w:tr>
        <w:trPr>
          <w:trHeight w:val="49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职业人群信息公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上报链接地址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网站页面布局规划，要求布局合理、模块化强，将各板块充分合理的展示出来；提取重点内容在前台首页显示，其他内容在内页显示，首页底部展示各部门县区窗口外链；网站整体色调采用红色，与网站相映衬、统一；以表格滚动形式展示各条数据项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网站页面设计，要求符合现代审美风格，体现现代人重视信用、遵守信用的良好风貌；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项目开发，要求与淮安市政府网站群保持一致的技术架构（包括开发、服务器、数据库）与</w:t>
      </w:r>
      <w:r>
        <w:rPr>
          <w:sz w:val="28"/>
          <w:szCs w:val="28"/>
        </w:rPr>
        <w:t>CMS6</w:t>
      </w:r>
      <w:r>
        <w:rPr>
          <w:sz w:val="28"/>
          <w:szCs w:val="28"/>
        </w:rPr>
        <w:t>后台管理系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投标报名及时间：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请供应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以前提交“供应商参与投标确认函”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未提交回复函的供应商视为主动放弃投标。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投标确认函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1515025713@qq.com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赵雅倩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投标文件接收信息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响应文件开始接收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响应文件接收截止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投标文件接收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淮安市健康东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信用服务大厅</w:t>
      </w:r>
    </w:p>
    <w:p>
      <w:pPr>
        <w:pStyle w:val="Normal"/>
        <w:spacing w:lineRule="exact" w:line="48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联系人：赵雅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750592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价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采购设有最高限价，将在开标现场公布，所有高出最高限价的投标文件作无效投标处理。（所有价格均应以人民币为货币单位，金额单位以元表示。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采购采用总承包方式，因此供应商的报价应包括全部货物、工程和服务的价格及相关税费、运输到指定地点的装运费用、安装调试、培训、售后服务等其他有关的所有费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不接受备选方案以及有选择性的报价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付款方式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门户网站改版建设完成并正式上线后，支付总价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版权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网站版权归淮安市信用中心所有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开标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标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标、评标地点：淮安市健康东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信用服务大厅会议室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中标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次询价招标采取价格评比方式，价格最低者中标。成交结果将在淮安市信用淮安网进行公示，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公示无疑义后双方在一个星期内签订项目建设合同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供货时间及地点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货时间：根据要求，成交供应商必须在合同签订见证后两个月内供货并开始试运行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地点：淮安市信用中心（淮安市健康东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质量保证及售后服务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免费质保期为正式上线之日起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本项目所使用的产品为自主开发、具有自主知识产权，其质量、规格及技术特征符合本合同要求，且用户说明、技术支撑和质保等资料齐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期内，所开发软件产品服务期内发生的故障，承建方保证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提出解决方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内解决，在修复过程中，承建方详细记录故障原因及排除方法，维修完毕将其移交业主方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期内，承建方提供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*24</w:t>
      </w:r>
      <w:r>
        <w:rPr>
          <w:sz w:val="28"/>
          <w:szCs w:val="28"/>
        </w:rPr>
        <w:t>小时电话热线支持和传真服务；服务期满后，承建方提供有偿技术支持和服务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其它说明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解释权归淮安市信用中心所有，未尽事宜按照《中华人民共和国政府采购法》及相关规定处理。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淮安市信用信息中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信用承诺、红黑名单、特殊职业人群等信息公示专栏建设项目</w:t>
      </w:r>
    </w:p>
    <w:p>
      <w:pPr>
        <w:pStyle w:val="Normal"/>
        <w:jc w:val="center"/>
        <w:rPr/>
      </w:pPr>
      <w:r>
        <w:rPr/>
        <w:t>功能及报价表</w:t>
      </w:r>
    </w:p>
    <w:tbl>
      <w:tblPr>
        <w:tblW w:w="8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819"/>
        <w:gridCol w:w="1244"/>
        <w:gridCol w:w="3059"/>
      </w:tblGrid>
      <w:tr>
        <w:trPr>
          <w:trHeight w:val="8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子模块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价格（元）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红黑名单公示系统数据建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社会法人黑名单数据建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社会法人红名单数据建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自然人严重失信黑名单数据建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自然人红名单数据建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红黑名单公示系统查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社会法人黑名单查询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社会法人红名单查询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自然人严重失信黑名单查询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自然人红名单查询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红黑名单部门网站改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涉及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余家部门及区县网站首页图标添加及首页板块调整</w:t>
            </w:r>
          </w:p>
        </w:tc>
      </w:tr>
      <w:tr>
        <w:trPr>
          <w:trHeight w:val="18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信用承诺公示系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设立自然人信用承诺公示及法人信用承诺公示模块，部门通过后台分别录入本部门相关信用承诺扫描件。前台进行分类分部门展示，并提供字段检索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信用承诺部门网站公示与查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涉及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余家部门及区县网站首页图标添加及首页板块调整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特种职业人群信用信息公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涉及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余家部门及区县网站首页图标添加及首页板块调整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38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2:00Z</dcterms:created>
  <dc:creator>admin</dc:creator>
  <dc:description/>
  <cp:keywords/>
  <dc:language>en-US</dc:language>
  <cp:lastModifiedBy>My</cp:lastModifiedBy>
  <dcterms:modified xsi:type="dcterms:W3CDTF">2018-07-09T08:19:00Z</dcterms:modified>
  <cp:revision>6</cp:revision>
  <dc:subject/>
  <dc:title>淮安市信用承诺、红黑名单、特殊职业人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