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baseline"/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7772400" cy="10686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7772400" cy="106864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pacing w:lineRule="exact" w:line="6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淮安市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通过信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管理贯标验收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(100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家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)</w:t>
      </w:r>
    </w:p>
    <w:p>
      <w:pPr>
        <w:pStyle w:val="Normal"/>
        <w:widowControl/>
        <w:spacing w:lineRule="auto" w:line="48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清江浦区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金鹰国际购物中心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乐天玛特商业有限公司淮安淮海东路店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苏宁云商销售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金润印染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力源液压机械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神农农业装备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海普达机械制造有限公司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淮阴区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四方热力能源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淮盐矿业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新源矿业有限责任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中能环光伏电力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普锐明汽车零部件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润通食品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天山建设集团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西玛特电器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德瑞加数控机床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新澎复合材料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沃因思能源管理科技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市羽安包装印刷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金太阳电力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晋伦塑料科技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白玫化工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太平洋淮安元明粉有限公司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淮安区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新起点实业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翱翔工贸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齐龙电子科技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市荣佳教学用品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市金山电脑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千古月智能化工程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康尔馨电子商务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优创施河教具城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江苏金都食品有限公司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东升磁性材料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市楚州华石建材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心若教育科技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古顺河酒业发展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富润得智能科技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库博标准井上汽车配件（淮安）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驿之家连锁酒店纺织品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捷隆羽绒制品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市天源科技有限公司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洪泽区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新源太阳能科技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佳禾木业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德润环保科技股份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华博数控设备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淮安万达建材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东助剂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洪泽湖电缆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盛宇电子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曜曜铸业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越城照明电器科技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鲜迪食品有限公司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涟水县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涟水县盛丰钢管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伟得服饰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波伦混凝土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涟水新源生物科技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宏信亚麻纺织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涟水县依顺环保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创世纪服饰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市月塔米业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普耐力橡胶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涟水县宇威制刷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恒发纸业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涟水盛盛木制品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天马纺织器材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弘晟包装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涟水匹亚石油化工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涟水县涟新石油销售有限公司涟新加油站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涟水润华商业有限公司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金湖县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政轩石油机械股份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森迈羊绒制品科技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爱可青实业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尧鑫电缆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全兴电缆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润仪仪表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鸿飞机械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湖县鼎鑫鞋业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视客新材料股份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金建建设集团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卫东机械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乐天玛特商业有限公司金湖店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湖金店有限公司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盱眙县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大自然新材料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永江新能源科技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圣马气体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中哲新材料科技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力伴新能源科技发展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温氏畜牧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天源服装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盱眙卫岗牧业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万奇电气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金钟穆勒电器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冠天科技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亿美电器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盱眙凯越绢纺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华耀电子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津旭东工贸有限公司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市工业园区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安天参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爱美森木业有限公司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金德安实业发展有限公司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7</w:t>
    </w:r>
    <w:r>
      <w:rPr>
        <w:sz w:val="30"/>
        <w:szCs w:val="30"/>
      </w:rPr>
      <w:fldChar w:fldCharType="end"/>
    </w:r>
    <w:r>
      <w:rPr>
        <w:rStyle w:val="PageNumber"/>
        <w:rFonts w:cs="宋体" w:ascii="宋体" w:hAnsi="宋体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7:00Z</dcterms:created>
  <dc:creator>潘永忠</dc:creator>
  <dc:description/>
  <dc:language>en-US</dc:language>
  <cp:lastModifiedBy>Administrator</cp:lastModifiedBy>
  <cp:lastPrinted>2016-12-16T16:59:00Z</cp:lastPrinted>
  <dcterms:modified xsi:type="dcterms:W3CDTF">2017-02-17T01:57:07Z</dcterms:modified>
  <cp:revision>2</cp:revision>
  <dc:subject/>
  <dc:title>淮安市社会信用体系建设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