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25775" cy="22240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9515" cy="106768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5775" cy="2224087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5775" cy="2224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6890" cy="754951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89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6890" cy="75495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89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76890" cy="75495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689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8:00Z</dcterms:created>
  <dc:creator>微软中国</dc:creator>
  <dc:description/>
  <dc:language>en-US</dc:language>
  <cp:lastModifiedBy>姜婷</cp:lastModifiedBy>
  <dcterms:modified xsi:type="dcterms:W3CDTF">2016-11-15T03:43:58Z</dcterms:modified>
  <cp:revision>1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