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725775" cy="22240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5775" cy="2224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25775" cy="22240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5775" cy="2224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99680" cy="919035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919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90155" cy="97523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975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23480" cy="97332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973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0:00Z</dcterms:created>
  <dc:creator>微软中国</dc:creator>
  <dc:description/>
  <dc:language>en-US</dc:language>
  <cp:lastModifiedBy>姜婷</cp:lastModifiedBy>
  <dcterms:modified xsi:type="dcterms:W3CDTF">2016-11-15T02:50:32Z</dcterms:modified>
  <cp:revision>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