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方正小标宋_GBK"/>
                <w:color w:val="000000"/>
                <w:sz w:val="32"/>
              </w:rPr>
            </w:pPr>
            <w:r>
              <w:rPr>
                <w:rFonts w:eastAsia="方正黑体_GBK;方正小标宋_GBK"/>
                <w:color w:val="00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8844" w:type="dxa"/>
            <w:tcBorders/>
          </w:tcPr>
          <w:p>
            <w:pPr>
              <w:pStyle w:val="Style15"/>
              <w:spacing w:lineRule="exact" w:line="440"/>
              <w:jc w:val="both"/>
              <w:rPr>
                <w:rFonts w:eastAsia="方正黑体_GBK;方正小标宋_GBK"/>
                <w:color w:val="000000"/>
                <w:sz w:val="32"/>
              </w:rPr>
            </w:pPr>
            <w:r>
              <w:rPr>
                <w:rFonts w:eastAsia="方正黑体_GBK;方正小标宋_GBK"/>
                <w:color w:val="000000"/>
                <w:sz w:val="32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21"/>
              <w:spacing w:lineRule="atLeast" w:line="1300" w:before="100" w:after="400"/>
              <w:rPr>
                <w:rFonts w:ascii="Times New Roman" w:hAnsi="Times New Roman" w:eastAsia="方正小标宋_GBK"/>
                <w:sz w:val="130"/>
              </w:rPr>
            </w:pPr>
            <w:r>
              <w:rPr>
                <w:rFonts w:ascii="Times New Roman" w:hAnsi="Times New Roman" w:eastAsia="方正小标宋_GBK"/>
                <w:sz w:val="130"/>
              </w:rPr>
              <w:t>江苏省人民政府办公厅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苏政办发〔</w:t>
            </w:r>
            <w:r>
              <w:rPr>
                <w:lang w:val="en-US"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〕</w:t>
            </w:r>
            <w:r>
              <w:rPr>
                <w:lang w:val="en-US" w:eastAsia="en-US"/>
              </w:rPr>
              <w:t>114</w:t>
            </w:r>
            <w:r>
              <w:rPr>
                <w:lang w:val="en-US" w:eastAsia="en-US"/>
              </w:rPr>
              <w:t>号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Style14"/>
              <w:snapToGrid w:val="false"/>
              <w:spacing w:lineRule="atLeast" w:line="100" w:before="0" w:after="840"/>
              <w:ind w:left="-57" w:right="-57" w:hanging="0"/>
              <w:rPr>
                <w:rFonts w:ascii="Times New Roman" w:hAnsi="Times New Roman"/>
              </w:rPr>
            </w:pPr>
            <w:bookmarkStart w:id="0" w:name="_1402823391"/>
            <w:bookmarkStart w:id="1" w:name="_1402823385"/>
            <w:bookmarkStart w:id="2" w:name="_1085810142"/>
            <w:bookmarkStart w:id="3" w:name="_1085810014"/>
            <w:bookmarkStart w:id="4" w:name="_1082439055"/>
            <w:bookmarkStart w:id="5" w:name="_1082439050"/>
            <w:bookmarkStart w:id="6" w:name="_988456248"/>
            <w:bookmarkStart w:id="7" w:name="_988455673"/>
            <w:bookmarkStart w:id="8" w:name="_988455645"/>
            <w:bookmarkStart w:id="9" w:name="_988455626"/>
            <w:bookmarkStart w:id="10" w:name="_988455599"/>
            <w:bookmarkStart w:id="11" w:name="_988455575"/>
            <w:bookmarkStart w:id="12" w:name="_988455526"/>
            <w:bookmarkStart w:id="13" w:name="_988455233"/>
            <w:bookmarkStart w:id="14" w:name="_988455212"/>
            <w:bookmarkStart w:id="15" w:name="_98845515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ascii="Times New Roman" w:hAnsi="Times New Roman"/>
              </w:rPr>
              <w:object w:dxaOrig="7921" w:dyaOrig="1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7.1pt;height:6.75pt" filled="f" o:ole="">
                  <v:imagedata r:id="rId3" o:title=""/>
                </v:shape>
                <o:OLEObject Type="Embed" ProgID="" ShapeID="ole_rId2" DrawAspect="Content" ObjectID="_1342319337" r:id="rId2"/>
              </w:object>
            </w:r>
          </w:p>
        </w:tc>
      </w:tr>
    </w:tbl>
    <w:p>
      <w:pPr>
        <w:pStyle w:val="1"/>
        <w:spacing w:lineRule="exact" w:line="640"/>
        <w:rPr/>
      </w:pPr>
      <w:r>
        <w:rPr>
          <w:spacing w:val="34"/>
        </w:rPr>
        <w:t>省政府办公厅关于印</w:t>
      </w:r>
      <w:r>
        <w:rPr/>
        <w:t>发</w:t>
      </w:r>
    </w:p>
    <w:p>
      <w:pPr>
        <w:pStyle w:val="1"/>
        <w:spacing w:lineRule="exact" w:line="640"/>
        <w:rPr/>
      </w:pPr>
      <w:r>
        <w:rPr/>
        <w:t>江苏省机动车驾驶人文明交通信用</w:t>
      </w:r>
    </w:p>
    <w:p>
      <w:pPr>
        <w:pStyle w:val="1"/>
        <w:spacing w:lineRule="exact" w:line="640"/>
        <w:rPr/>
      </w:pPr>
      <w:r>
        <w:rPr>
          <w:spacing w:val="16"/>
        </w:rPr>
        <w:t>管理办法（试行）的通</w:t>
      </w:r>
      <w:r>
        <w:rPr/>
        <w:t>知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市、县（市、区）人民政府，省各委办厅局，省各直属单位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《江苏省机动车驾驶人文明交通信用管理办法（试行）》已经省人民政府同意，现印发给你们，请认真组织实施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Style22"/>
        <w:tabs>
          <w:tab w:val="clear" w:pos="709"/>
          <w:tab w:val="left" w:pos="1442" w:leader="none"/>
        </w:tabs>
        <w:ind w:left="4568" w:right="158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江苏省人民政府办公厅</w:t>
      </w:r>
    </w:p>
    <w:p>
      <w:pPr>
        <w:pStyle w:val="Normal"/>
        <w:ind w:left="4568" w:right="158" w:hanging="0"/>
        <w:jc w:val="center"/>
        <w:rPr/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1"/>
        <w:spacing w:lineRule="exact" w:line="620"/>
        <w:rPr/>
      </w:pPr>
      <w:r>
        <w:rPr/>
        <w:t>江苏省机动车驾驶人文明交通</w:t>
      </w:r>
    </w:p>
    <w:p>
      <w:pPr>
        <w:pStyle w:val="1"/>
        <w:spacing w:lineRule="exact" w:line="620"/>
        <w:rPr/>
      </w:pPr>
      <w:r>
        <w:rPr/>
        <w:t>信用管理办法（试行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2"/>
        <w:spacing w:lineRule="exact" w:line="560"/>
        <w:rPr>
          <w:rFonts w:ascii="方正黑体_GBK;方正小标宋_GBK" w:hAnsi="方正黑体_GBK;方正小标宋_GBK" w:eastAsia="方正黑体_GBK;方正小标宋_GBK"/>
        </w:rPr>
      </w:pPr>
      <w:r>
        <w:rPr>
          <w:rFonts w:ascii="方正黑体_GBK;方正小标宋_GBK" w:hAnsi="方正黑体_GBK;方正小标宋_GBK" w:eastAsia="方正黑体_GBK;方正小标宋_GBK"/>
        </w:rPr>
        <w:t>总　则</w:t>
      </w:r>
    </w:p>
    <w:p>
      <w:pPr>
        <w:pStyle w:val="Normal"/>
        <w:spacing w:lineRule="exact" w:line="560"/>
        <w:rPr>
          <w:rFonts w:ascii="方正黑体_GBK;方正小标宋_GBK" w:hAnsi="方正黑体_GBK;方正小标宋_GBK" w:eastAsia="方正黑体_GBK;方正小标宋_GBK"/>
        </w:rPr>
      </w:pPr>
      <w:r>
        <w:rPr>
          <w:rFonts w:eastAsia="方正黑体_GBK;方正小标宋_GBK" w:ascii="方正黑体_GBK;方正小标宋_GBK" w:hAnsi="方正黑体_GBK;方正小标宋_GBK"/>
        </w:rPr>
      </w:r>
    </w:p>
    <w:p>
      <w:pPr>
        <w:pStyle w:val="Normal"/>
        <w:spacing w:lineRule="exact" w:line="560"/>
        <w:rPr/>
      </w:pPr>
      <w:r>
        <w:rPr>
          <w:rStyle w:val="3Char"/>
          <w:rFonts w:ascii="仿宋_GB2312" w:hAnsi="仿宋_GB2312" w:eastAsia="仿宋_GB2312"/>
        </w:rPr>
        <w:t>第一条</w:t>
      </w:r>
      <w:r>
        <w:rPr>
          <w:rFonts w:ascii="仿宋_GB2312" w:hAnsi="仿宋_GB2312" w:eastAsia="仿宋_GB2312"/>
        </w:rPr>
        <w:t>　为推进诚信江苏建设，加强交通信用信息归集和使用管理，提高机动车驾驶人文明交通素质，维护道路交通安全畅通，根据《国务院关于加强道路交通安全工作的意见》《江苏省个人信用征信管理暂行办法》《江苏省自然人失信惩戒办法（试行）》和《关于深入实施江苏文明交通工程的工作意见》等规定，制定本办法。</w:t>
      </w:r>
    </w:p>
    <w:p>
      <w:pPr>
        <w:pStyle w:val="Normal"/>
        <w:spacing w:lineRule="exact" w:line="560"/>
        <w:rPr/>
      </w:pPr>
      <w:r>
        <w:rPr>
          <w:rStyle w:val="3Char"/>
          <w:rFonts w:ascii="仿宋_GB2312" w:hAnsi="仿宋_GB2312" w:eastAsia="仿宋_GB2312"/>
        </w:rPr>
        <w:t>第二条</w:t>
      </w:r>
      <w:r>
        <w:rPr>
          <w:rFonts w:ascii="仿宋_GB2312" w:hAnsi="仿宋_GB2312" w:eastAsia="仿宋_GB2312"/>
        </w:rPr>
        <w:t>　本办法适用于我省机动车驾驶人和机动车所有人。机动车驾驶人是指持有我省机动车驾驶证的人员；所有人是指在我省注册登记机动车的自然人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</w:rPr>
        <w:t>外省（自治区、直辖市）机动车驾驶人、所有人在我省发生的交通失信行为参照本办法执行。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法律、法规、规章另有规定的，从其规定。</w:t>
      </w:r>
    </w:p>
    <w:p>
      <w:pPr>
        <w:pStyle w:val="Normal"/>
        <w:spacing w:lineRule="exact" w:line="560"/>
        <w:rPr/>
      </w:pPr>
      <w:r>
        <w:rPr>
          <w:rStyle w:val="3Char"/>
          <w:rFonts w:ascii="仿宋_GB2312" w:hAnsi="仿宋_GB2312" w:eastAsia="仿宋_GB2312"/>
        </w:rPr>
        <w:t>第三条</w:t>
      </w:r>
      <w:r>
        <w:rPr>
          <w:rFonts w:ascii="仿宋_GB2312" w:hAnsi="仿宋_GB2312" w:eastAsia="仿宋_GB2312"/>
        </w:rPr>
        <w:t>　本办法由省、市公安交通管理部门和信用管理部门牵头组织，会同文明办、教育、人力资源社会保障、住房城乡建设、交通运输、人民银行、保监等相关部门共同实施。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pacing w:val="-6"/>
        </w:rPr>
        <w:t>公安交通管理部门负责记录机动车驾驶人、所有人的道路交通安全违法、交通事故等信息，归集一般、较重、严重交通失信信息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用管理部门负责将驾驶人交通失信信息纳入个人信用基础数据库，建立个人文明交通信用档案，推进文明交通信用管理的应用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他部门依据《江苏省自然人失信惩戒办法（试行）》，对机动车驾驶人、所有人交通失信行为实施联动惩戒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四条</w:t>
      </w:r>
      <w:r>
        <w:rPr>
          <w:rFonts w:ascii="仿宋_GB2312" w:hAnsi="仿宋_GB2312" w:eastAsia="仿宋_GB2312"/>
        </w:rPr>
        <w:t>　文明交通信用管理应当遵循客观、公正、准确、便利的原则，坚持教育和惩戒相结合，推动驾驶人诚信守法，促进全社会诚信体系和精神文明建设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记录与归集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五条</w:t>
      </w:r>
      <w:r>
        <w:rPr>
          <w:rFonts w:ascii="仿宋_GB2312" w:hAnsi="仿宋_GB2312" w:eastAsia="仿宋_GB2312"/>
        </w:rPr>
        <w:t>　机动车驾驶人基本信息应当记录姓名、住址、联系电话、驾驶（身份）证号、准驾车型、初次领证时间等信息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机动车所有人基本信息应当记录姓名、住址、联系电话、身份证号、所属机动车号牌、注册登记时间等信息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六条</w:t>
      </w:r>
      <w:r>
        <w:rPr>
          <w:rFonts w:ascii="仿宋_GB2312" w:hAnsi="仿宋_GB2312" w:eastAsia="仿宋_GB2312"/>
        </w:rPr>
        <w:t>　有下列情形之一的，构成一般交通失信行为：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上道路行驶的机动车未悬挂机动车号牌，或者故意遮挡机动车号牌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饮酒、服用国家管制的精神药品或者麻醉药品后驾驶机动车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驾驶与准驾车型不符的机动车的；</w:t>
      </w:r>
    </w:p>
    <w:p>
      <w:pPr>
        <w:pStyle w:val="Normal"/>
        <w:spacing w:lineRule="atLeast" w:line="540"/>
        <w:rPr/>
      </w:pPr>
      <w:r>
        <w:rPr>
          <w:rFonts w:ascii="仿宋_GB2312" w:hAnsi="仿宋_GB2312" w:eastAsia="仿宋_GB2312"/>
        </w:rPr>
        <w:t>（四）公路客运、旅游客运、校车、危险品运输车、渣土车驾驶人一个记分周期内驾驶证被记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分以上的；其他机动车驾驶人一个记分周期内被记满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分，或者除本条第（一）（二）（三）项外的其他交通安全违法记录累计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次以上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机动车所有人所属机动车自注册登记之日起每年度闯红灯、超速行驶等交通安全违法记录累计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起以上的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七条</w:t>
      </w:r>
      <w:r>
        <w:rPr>
          <w:rFonts w:ascii="仿宋_GB2312" w:hAnsi="仿宋_GB2312" w:eastAsia="仿宋_GB2312"/>
        </w:rPr>
        <w:t>　有下列情形之一的，构成较重交通失信行为：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因危险驾驶罪或者交通肇事罪被法院判处拘役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造成交通事故后逃逸，尚不构成犯罪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饮酒、服用国家管制的精神药品或者麻醉药品后驾驶机动车，发生道路交通事故负有责任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以欺骗、贿赂等不正当手段取得机动车登记或者驾驶许可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伪造、变造或者使用伪造、变造的机动车号牌、行驶证、检验合格标志、保险标志、校车标牌、驾驶证，或者使用其他机动车号牌、行驶证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驾驶与准驾车型不符的机动车，发生道路交通事故负有责任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机动车所有人在机动车检验有效期届满后连续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次以上没有参加定期安全技术检验的；</w:t>
      </w:r>
    </w:p>
    <w:p>
      <w:pPr>
        <w:pStyle w:val="Normal"/>
        <w:spacing w:lineRule="atLeast" w:line="540"/>
        <w:rPr/>
      </w:pPr>
      <w:r>
        <w:rPr>
          <w:rFonts w:ascii="仿宋_GB2312" w:hAnsi="仿宋_GB2312" w:eastAsia="仿宋_GB2312"/>
        </w:rPr>
        <w:t>（八）汽车所有人在汽车达到强制报废标准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后仍没有办理注销登记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九）公路客运、旅游客运、校车、危险品运输车、渣土车驾驶人一个记分周期内驾驶证记满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分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）未取得校车驾驶资格驾驶校车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一）机动车驾驶人一个记分周期内发生一般交通失信行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以上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二）机动车所有人所属机动车每年度涉及一般交通失信行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以上的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八条</w:t>
      </w:r>
      <w:r>
        <w:rPr>
          <w:rFonts w:ascii="仿宋_GB2312" w:hAnsi="仿宋_GB2312" w:eastAsia="仿宋_GB2312"/>
        </w:rPr>
        <w:t>　有下列情形之一的，构成严重交通失信行为：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因交通肇事罪被法院判处有期徒刑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收到追偿通知书后，有能力履行却逾期不履行道路交通事故救助资金偿还义务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机动车驾驶人一个记分周期内发生较重交通失信行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以上的；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机动车所有人所属机动车每年度涉及较重交通失信行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次以上的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九条</w:t>
      </w:r>
      <w:r>
        <w:rPr>
          <w:rFonts w:ascii="仿宋_GB2312" w:hAnsi="仿宋_GB2312" w:eastAsia="仿宋_GB2312"/>
        </w:rPr>
        <w:t>　公安交通管理部门依托公安交通管理综合应用平台，归集机动车驾驶人、所有人交通失信信息，并与个人信用基础数据库对接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条</w:t>
      </w:r>
      <w:r>
        <w:rPr>
          <w:rFonts w:ascii="仿宋_GB2312" w:hAnsi="仿宋_GB2312" w:eastAsia="仿宋_GB2312"/>
        </w:rPr>
        <w:t>　公共信用信息中心依托个人信用基础数据库，整合机动车驾驶人、所有人基本信息、交通失信信息，生成文明交通信用记录档案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信息记录的应用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一条</w:t>
      </w:r>
      <w:r>
        <w:rPr>
          <w:rFonts w:ascii="仿宋_GB2312" w:hAnsi="仿宋_GB2312" w:eastAsia="仿宋_GB2312"/>
        </w:rPr>
        <w:t>　各级文明办、公安、教育、人力资源社会保障、交通运输、银行、保险公司等相关部门、单位应当按规定，将文明交通信用与职业准入、个人信贷、车辆保险、评优评先等挂钩，及时查询机动车驾驶人、所有人文明交通信用记录，对交通失信行为人实施相应惩戒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二条</w:t>
      </w:r>
      <w:r>
        <w:rPr>
          <w:rFonts w:ascii="仿宋_GB2312" w:hAnsi="仿宋_GB2312" w:eastAsia="仿宋_GB2312"/>
        </w:rPr>
        <w:t>　对有一般交通失信记录的人予以提醒、教育，并督促改正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三条</w:t>
      </w:r>
      <w:r>
        <w:rPr>
          <w:rFonts w:ascii="仿宋_GB2312" w:hAnsi="仿宋_GB2312" w:eastAsia="仿宋_GB2312"/>
        </w:rPr>
        <w:t>　各党政机关招录公务员、工勤人员，事业单位招聘工作人员时，对有较重或严重交通失信记录的人，按照《江苏省自然人失信惩戒办法（试行）》，予以禁止报考、应聘等惩戒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党政机关、企事业单位、社会组织、行业机构在评优评先时，对有较重或严重交通失信记录的人，作为不授予荣誉的重要依据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四条</w:t>
      </w:r>
      <w:r>
        <w:rPr>
          <w:rFonts w:ascii="仿宋_GB2312" w:hAnsi="仿宋_GB2312" w:eastAsia="仿宋_GB2312"/>
        </w:rPr>
        <w:t>　公路客运、旅游客运、校车服务、危险品运输、渣土运输企业在招聘营运驾驶人时，可以查询应聘人员文明交通信用记录，对有较重或严重交通失信的人，不予聘用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校车、渣土运输车驾驶人有较重或严重交通失信记录的，由教育行政、城市管理等主管部门通报所在单位，建议予以内部处罚、转岗或解除聘用。对公路客运、旅游客运、危险品运输车驾驶人有较重或严重交通失信记录的，由交通运输部门依法实施相应惩戒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五条</w:t>
      </w:r>
      <w:r>
        <w:rPr>
          <w:rFonts w:ascii="仿宋_GB2312" w:hAnsi="仿宋_GB2312" w:eastAsia="仿宋_GB2312"/>
        </w:rPr>
        <w:t>　银行在审批发放个人贷款时，对申请人有严重交通失信记录的，作为限制贷款的重要参考依据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Style w:val="3Char"/>
          <w:rFonts w:ascii="仿宋_GB2312" w:hAnsi="仿宋_GB2312" w:eastAsia="仿宋_GB2312"/>
        </w:rPr>
        <w:t>第十六条</w:t>
      </w:r>
      <w:r>
        <w:rPr>
          <w:rFonts w:ascii="仿宋_GB2312" w:hAnsi="仿宋_GB2312" w:eastAsia="仿宋_GB2312"/>
        </w:rPr>
        <w:t>　</w:t>
      </w:r>
      <w:r>
        <w:rPr>
          <w:rFonts w:ascii="仿宋_GB2312" w:hAnsi="仿宋_GB2312" w:eastAsia="仿宋_GB2312"/>
          <w:spacing w:val="-6"/>
        </w:rPr>
        <w:t>保险公司在承保机动车保险时，对机动车所有人有较重、严重交通失信记录的，依据相关规定，适当上浮保险费率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异议处理与信用修复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七条</w:t>
      </w:r>
      <w:r>
        <w:rPr>
          <w:rFonts w:ascii="仿宋_GB2312" w:hAnsi="仿宋_GB2312" w:eastAsia="仿宋_GB2312"/>
        </w:rPr>
        <w:t>　机动车驾驶人、所有人对文明交通信用记录有异议的，可以向公共信用信息中心提出申请，登录公共信用信息中心网站，填写并提交《文明交通信用记录异议申请表》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交通安全违法行为处罚有异议的，可以依法申请行政复议或者提起行政诉讼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八条</w:t>
      </w:r>
      <w:r>
        <w:rPr>
          <w:rFonts w:ascii="仿宋_GB2312" w:hAnsi="仿宋_GB2312" w:eastAsia="仿宋_GB2312"/>
        </w:rPr>
        <w:t>　公共信用信息中心收到申请之日起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个工作日内决定是否受理。决定受理的，应当于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个工作日内处理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十九条</w:t>
      </w:r>
      <w:r>
        <w:rPr>
          <w:rFonts w:ascii="仿宋_GB2312" w:hAnsi="仿宋_GB2312" w:eastAsia="仿宋_GB2312"/>
        </w:rPr>
        <w:t>　申请人对基本信息有异议的，由公共信用信息中心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工作日内完成复核，确认有误的，应当及时更正，并通知公安交通管理部门在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个工作日内完成相应变更。申请人对交通失信行为有异议的，公共信用信息中心应当及时通知公安交通管理部门复核；公安交通管理部门确认有误的，应当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工作日内更正并发送至个人信用基础数据库，更正有误记录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条</w:t>
      </w:r>
      <w:r>
        <w:rPr>
          <w:rFonts w:ascii="仿宋_GB2312" w:hAnsi="仿宋_GB2312" w:eastAsia="仿宋_GB2312"/>
        </w:rPr>
        <w:t>　一般交通失信信用记录，有效期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；较重交通失信信用记录，列入公共信用信息系统“黄名单”，有效期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；严重交通失信信用记录，列入公共信用信息系统“黑名单”，有效期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年，期满系统自动修复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一条</w:t>
      </w:r>
      <w:r>
        <w:rPr>
          <w:rFonts w:ascii="仿宋_GB2312" w:hAnsi="仿宋_GB2312" w:eastAsia="仿宋_GB2312"/>
        </w:rPr>
        <w:t>　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年内参加文明交通志愿服务活动满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个小时，或因见义勇为被市级以上表彰评为先进个人的，可以对一般交通失信信用记录进行修复；经行政复议或行政诉讼，原处罚被变更或撤销，已不属于交通失信情形的，应当予以修复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二条</w:t>
      </w:r>
      <w:r>
        <w:rPr>
          <w:rFonts w:ascii="仿宋_GB2312" w:hAnsi="仿宋_GB2312" w:eastAsia="仿宋_GB2312"/>
        </w:rPr>
        <w:t>　除信用记录有效期满系统自动修复外，其他需要修复信用记录的，由当事人向当地公安交通管理部门提出书面申请。公安交通管理部门应于收到申请之日起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工作日内核查，符合条件的，通知公共信用信息中心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个工作日内予以修复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三条</w:t>
      </w:r>
      <w:r>
        <w:rPr>
          <w:rFonts w:ascii="仿宋_GB2312" w:hAnsi="仿宋_GB2312" w:eastAsia="仿宋_GB2312"/>
        </w:rPr>
        <w:t>　公共信用信息中心、公安交通管理部门应当通过电话、短信、邮件或信函等方式，及时将异议处理结果、信用修复结果等告知当事人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四条</w:t>
      </w:r>
      <w:r>
        <w:rPr>
          <w:rFonts w:ascii="仿宋_GB2312" w:hAnsi="仿宋_GB2312" w:eastAsia="仿宋_GB2312"/>
        </w:rPr>
        <w:t>　公共信用信息中心、公安交通管理部门应当明确职能部门和人员处理异议、修复信用。公共信用信息中心还应当向社会公布咨询电话、异议处理程序等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五条</w:t>
      </w:r>
      <w:r>
        <w:rPr>
          <w:rFonts w:ascii="仿宋_GB2312" w:hAnsi="仿宋_GB2312" w:eastAsia="仿宋_GB2312"/>
        </w:rPr>
        <w:t>　各级公安交通管理部门应当加强执法规范化建设、信息系统应用、管理制度建设和人员培训，核实信用记录的准确性、完整性。</w:t>
      </w:r>
    </w:p>
    <w:p>
      <w:pPr>
        <w:pStyle w:val="Normal"/>
        <w:spacing w:lineRule="atLeas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共信用信息中心应当加强信息系统安全监管，严格文明交通信用记录的查询、修复等程序，保障文明交通信用管理办法的顺利实施。</w:t>
      </w:r>
    </w:p>
    <w:p>
      <w:pPr>
        <w:pStyle w:val="Normal"/>
        <w:spacing w:lineRule="atLeas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spacing w:lineRule="atLeast" w:line="540"/>
        <w:ind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　则</w:t>
      </w:r>
    </w:p>
    <w:p>
      <w:pPr>
        <w:pStyle w:val="Normal"/>
        <w:spacing w:lineRule="atLeas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六条</w:t>
      </w:r>
      <w:r>
        <w:rPr>
          <w:rFonts w:ascii="仿宋_GB2312" w:hAnsi="仿宋_GB2312" w:eastAsia="仿宋_GB2312"/>
        </w:rPr>
        <w:t>　各地可结合实际，研究制定文明交通信用管理办法实施细则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七条</w:t>
      </w:r>
      <w:r>
        <w:rPr>
          <w:rFonts w:ascii="仿宋_GB2312" w:hAnsi="仿宋_GB2312" w:eastAsia="仿宋_GB2312"/>
        </w:rPr>
        <w:t>　本办法“以上”“以下”均含本数。</w:t>
      </w:r>
    </w:p>
    <w:p>
      <w:pPr>
        <w:pStyle w:val="Normal"/>
        <w:spacing w:lineRule="atLeast" w:line="540"/>
        <w:rPr/>
      </w:pPr>
      <w:r>
        <w:rPr>
          <w:rStyle w:val="3Char"/>
          <w:rFonts w:ascii="仿宋_GB2312" w:hAnsi="仿宋_GB2312" w:eastAsia="仿宋_GB2312"/>
        </w:rPr>
        <w:t>第二十八条</w:t>
      </w:r>
      <w:r>
        <w:rPr>
          <w:rFonts w:ascii="仿宋_GB2312" w:hAnsi="仿宋_GB2312" w:eastAsia="仿宋_GB2312"/>
        </w:rPr>
        <w:t>　本办法自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起实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59"/>
              <w:ind w:left="825" w:hanging="8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 w:before="0" w:after="88"/>
              <w:ind w:left="762" w:right="-63" w:hanging="8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省委各部委，省人大常委会办公厅，省政协办公厅，省法院，省检察院，省军区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59" w:after="0"/>
              <w:ind w:left="825" w:hanging="82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8033" w:leader="none"/>
              </w:tabs>
              <w:spacing w:lineRule="auto" w:line="240" w:before="59" w:after="59"/>
              <w:ind w:left="-63" w:right="-63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人民政府办公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ab/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88" w:before="59" w:after="59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_GB2312" w:hAnsi="仿宋_GB2312" w:eastAsia="仿宋_GB2312"/>
          <w:sz w:val="8"/>
        </w:rPr>
      </w:pPr>
      <w:r>
        <w:rPr>
          <w:rFonts w:eastAsia="仿宋_GB2312" w:ascii="仿宋_GB2312" w:hAnsi="仿宋_GB2312"/>
          <w:sz w:val="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方正小标宋_GBK"/>
    <w:charset w:val="86"/>
    <w:family w:val="script"/>
    <w:pitch w:val="default"/>
  </w:font>
  <w:font w:name="方正仿宋_GBK">
    <w:altName w:val="华文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华文仿宋" w:ascii="方正仿宋_GBK;华文仿宋" w:hAnsi="方正仿宋_GBK;华文仿宋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华文仿宋" w:ascii="方正仿宋_GBK;华文仿宋" w:hAnsi="方正仿宋_GBK;华文仿宋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华文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3 Char"/>
    <w:basedOn w:val="Style13"/>
    <w:qFormat/>
    <w:rPr>
      <w:rFonts w:eastAsia="方正黑体_GBK;方正小标宋_GBK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方正小标宋_GBK"/>
    </w:rPr>
  </w:style>
  <w:style w:type="paragraph" w:styleId="3">
    <w:name w:val="标题3"/>
    <w:basedOn w:val="Normal"/>
    <w:next w:val="Normal"/>
    <w:qFormat/>
    <w:pPr/>
    <w:rPr>
      <w:rFonts w:eastAsia="方正黑体_GBK;方正小标宋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印发江苏省机动车驾驶人文明交通信用管理办法（试行）的通知(苏政办发〔2014〕114号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59:00Z</dcterms:created>
  <dc:creator>黄进</dc:creator>
  <dc:description/>
  <cp:keywords/>
  <dc:language>en-US</dc:language>
  <cp:lastModifiedBy>潘永忠</cp:lastModifiedBy>
  <dcterms:modified xsi:type="dcterms:W3CDTF">2015-01-23T01:59:00Z</dcterms:modified>
  <cp:revision>2</cp:revision>
  <dc:subject/>
  <dc:title>省政府办公厅关于印发江苏省机动车驾驶人文明交通信用管理办法（试行）的通知(苏政办发〔2014〕114号)</dc:title>
</cp:coreProperties>
</file>